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8970"/>
        <w:gridCol w:w="13"/>
        <w:gridCol w:w="10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39" w:type="dxa"/>
            <w:gridSpan w:val="4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ATVIRTINT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Rokiškio rajono savivaldybės administracijos direktoriaus 2024 m. rugsėjo 24 d. įsakymu Nr. P-6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ROKIŠKIO RAJONO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TATYBOS IR INFRASTRUKTŪROS PLĖTR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KYRIAUS VEDĖJ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V pareigybės lygmuo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avivaldybės administracijos direktori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VEIKLOS SRITIS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. Administracinių paslaugų teikimas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. Teisės aktų ir administracinių sprendimų įgyvendinimo ir laikymosi priežiūra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. Administracinių sprendimų priėmima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PAREIGYBĖS SPECIALIZACIJA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. Licencijų, pažymų išdavimas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7. Statinių naudojimo ir butų  bendrijų valdymo organų  kontrolė ir priežiūra.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8. Pareiškimų ir skundų nagrinėjima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3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7"/>
            </w:tblGrid>
            <w:tr>
              <w:trPr>
                <w:trHeight w:val="680" w:hRule="atLeast"/>
              </w:trPr>
              <w:tc>
                <w:tcPr>
                  <w:tcW w:w="9067" w:type="dxa"/>
                  <w:tcBorders/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7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0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</w:rPr>
                          <w:t xml:space="preserve">IV SKYRIUS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</w:rPr>
                          <w:t>FUNKCIJO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39" w:type="dxa"/>
            <w:gridSpan w:val="4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9"/>
            </w:tblGrid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Įstaigos vadovo pavedimu atstovauja įstaig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Priima su struktūrinio padalinio veikla susijusius sprendim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 Rengia ir teikia pasiūlymus su struktūrinio padalinio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2. Vadovauja struktūrinio padalinio veiklos vykdymui aktualios informacijos apdorojimui arba prireikus apdoroja struktūrinio padalinio veiklai vykdyti aktual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 Vadovauja struktūrinio padalinio veiklų vykdymui arba prireikus vykdo struktūrinio padalinio veikla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4. Vadovauja su struktūrinio padalinio veikla susijusios informacijos rengimui ir teikimui arba prireikus rengia ir teikia su struktūrinio padalinio veikla susijus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 Vadovauja su struktūrinio padalinio veikla susijusių dokumentų rengimui arba prireikus rengia su struktūrinio padalinio veikla susijusius dokument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 Valdo struktūrinio padalinio žmogiškuosius išteklius teisės aktų nustatyta tvarka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 Vykdo kitus nenuolatinio pobūdžio su struktūrinio padalinio veikla susijusius pavedimu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3" w:type="dxa"/>
            <w:gridSpan w:val="2"/>
            <w:tcBorders/>
          </w:tcPr>
          <w:tbl>
            <w:tblPr>
              <w:tblW w:w="90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1"/>
            </w:tblGrid>
            <w:tr>
              <w:trPr>
                <w:trHeight w:val="600" w:hRule="atLeast"/>
              </w:trPr>
              <w:tc>
                <w:tcPr>
                  <w:tcW w:w="90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8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1"/>
                  </w:tblGrid>
                  <w:tr>
                    <w:trPr>
                      <w:trHeight w:val="678" w:hRule="atLeast"/>
                    </w:trPr>
                    <w:tc>
                      <w:tcPr>
                        <w:tcW w:w="9061" w:type="dxa"/>
                        <w:tcBorders/>
                      </w:tcPr>
                      <w:tbl>
                        <w:tblPr>
                          <w:tblW w:w="9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1"/>
                        </w:tblGrid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0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1. išsilavinimas – aukštasis universitetinis išsilavinimas (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8.2. studijų kryptis – statybos inžinerija (arba)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906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arba:</w:t>
                        </w:r>
                      </w:p>
                    </w:tc>
                  </w:tr>
                  <w:tr>
                    <w:trPr>
                      <w:trHeight w:val="1018" w:hRule="atLeast"/>
                    </w:trPr>
                    <w:tc>
                      <w:tcPr>
                        <w:tcW w:w="9061" w:type="dxa"/>
                        <w:tcBorders/>
                      </w:tcPr>
                      <w:tbl>
                        <w:tblPr>
                          <w:tblW w:w="9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1"/>
                        </w:tblGrid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3. išsilavinimas – aukštasis universitetinis išsilavinimas (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8.4. darbo patirtis – statybų ar jų priežiūros srities patirtis ;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5. darbo patirties trukmė – 5 metai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9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19.1. vertės visuomenei kūr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2. organizuot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3. patikimumas ir atsakin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4. analizė ir pagrindimas – 5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5. komunikacij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0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1. strateginis požiūri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2. veiklos valdy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3. lyderystė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informacijos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2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  <w:gridCol w:w="5669"/>
            </w:tblGrid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00Z</dcterms:created>
  <dc:creator>Aušra Vingelienė</dc:creator>
  <dc:description/>
  <cp:keywords/>
  <dc:language>en-US</dc:language>
  <cp:lastModifiedBy>Aušra Vingelienė</cp:lastModifiedBy>
  <dcterms:modified xsi:type="dcterms:W3CDTF">2024-09-24T05:55:00Z</dcterms:modified>
  <cp:revision>4</cp:revision>
  <dc:subject/>
  <dc:title>PAR_Spausdinimas</dc:title>
</cp:coreProperties>
</file>