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vardas,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gyvenamoji vie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telefono numeris, el. pašto 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" w:eastAsia="en-US"/>
        </w:rPr>
        <w:t xml:space="preserve">Rokiškio rajono savivaldybės administracijo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" w:eastAsia="en-US"/>
        </w:rPr>
        <w:t>Civilinės metrikacijos ir archyvų sky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ĮREGISTRUOTI SANTUOKOS NUTRAUKIM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išk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l pateiktą  _______m. ________________________ d. 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smo sprendimą prašau įregistruoti mano ištuoką su piliečiu (-te_____________________________</w:t>
      </w:r>
    </w:p>
    <w:p>
      <w:pPr>
        <w:pStyle w:val="Normal"/>
        <w:spacing w:lineRule="auto" w:line="240" w:before="0" w:after="0"/>
        <w:ind w:right="-540"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</w:rPr>
        <w:t>(vardas)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540" w:firstLine="709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>(pavardė)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60"/>
        <w:gridCol w:w="280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mona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mens kodas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imo data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ybė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ietybė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intą kartą susituokę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 sudaryta santuoka, data ir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įrašo Nr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Times New Roman" w:ascii="Times New Roman" w:hAnsi="Times New Roman"/>
              </w:rPr>
              <w:t xml:space="preserve">Asmens dokumenta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aso,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mens tapatybės kortelės 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ija, Nr., kada ir kas išdavė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rų vaikų iki 18 metų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č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Times New Roman" w:ascii="Times New Roman" w:hAnsi="Times New Roman"/>
              </w:rPr>
              <w:t>Nutraukus santuoką, norime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likti pavard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kisantuokinę ar priimtą įregistravus santuok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DAMA: 1.Teismo sprendimas, ____ lapas (-ai).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                                          ______________________________________</w:t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arašas)</w:t>
        <w:tab/>
        <w:tab/>
        <w:tab/>
        <w:t xml:space="preserve">                                             (vardas, pavardė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2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Calibri" w:hAnsi="Calibri" w:cs="Calibri"/>
      <w:sz w:val="22"/>
      <w:szCs w:val="22"/>
      <w:lang w:val="lt-LT" w:bidi="ar-SA"/>
    </w:rPr>
  </w:style>
  <w:style w:type="character" w:styleId="PoratDiagrama">
    <w:name w:val="Poraštė Diagrama"/>
    <w:qFormat/>
    <w:rPr>
      <w:rFonts w:ascii="Calibri" w:hAnsi="Calibri" w:cs="Calibri"/>
      <w:sz w:val="22"/>
      <w:szCs w:val="2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3:00Z</dcterms:created>
  <dc:creator>narbutiene</dc:creator>
  <dc:description/>
  <dc:language>en-US</dc:language>
  <cp:lastModifiedBy>Rasa Virbalienė</cp:lastModifiedBy>
  <cp:lastPrinted>2021-09-09T11:47:00Z</cp:lastPrinted>
  <dcterms:modified xsi:type="dcterms:W3CDTF">2022-08-30T13:43:00Z</dcterms:modified>
  <cp:revision>2</cp:revision>
  <dc:subject/>
  <dc:title>_______________________________________________</dc:title>
</cp:coreProperties>
</file>