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kiškio rajono savivaldybės administracijos                                                                  direktoriaus 2012 m. vasario 1 d.  įsakymo Nr. AV-104</w:t>
      </w:r>
    </w:p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iedas</w:t>
      </w:r>
    </w:p>
    <w:p>
      <w:pPr>
        <w:pStyle w:val="Normal"/>
        <w:autoSpaceDE w:val="false"/>
        <w:spacing w:lineRule="auto" w:line="240" w:before="0" w:after="0"/>
        <w:ind w:right="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/>
          <w:sz w:val="20"/>
          <w:szCs w:val="20"/>
        </w:rPr>
        <w:t>KAIMO PLĖTROS, APLINKOS APSAUGOS IR VERSLO SKATINIMO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/>
          <w:sz w:val="20"/>
          <w:szCs w:val="20"/>
        </w:rPr>
        <w:t>PROGRAMOS VYKDYMO METINĖ ATASKAITA UŽ  2017  M. LAIKOTARPĮ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 Strateginis tikslas. Kurti patogią, sveiką, saugią gyvenamąją ir konkurencingą verslo aplinką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strateginio tikslo pavadinimas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 Programa. Kaimo plėtros, aplinkos apsaugos ir verslo skatinimo program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                            </w:t>
      </w:r>
      <w:r>
        <w:rPr>
          <w:rFonts w:cs="Times New Roman"/>
          <w:sz w:val="16"/>
          <w:szCs w:val="16"/>
        </w:rPr>
        <w:t>(programos pavadinimas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Žemės ūkio skyrius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asignavimų valdytojas/programos koordinatorius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2191" w:type="dxa"/>
        <w:jc w:val="left"/>
        <w:tblInd w:w="18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"/>
        <w:gridCol w:w="372"/>
        <w:gridCol w:w="372"/>
        <w:gridCol w:w="1524"/>
        <w:gridCol w:w="567"/>
        <w:gridCol w:w="567"/>
        <w:gridCol w:w="1364"/>
        <w:gridCol w:w="1048"/>
        <w:gridCol w:w="709"/>
        <w:gridCol w:w="795"/>
        <w:gridCol w:w="481"/>
        <w:gridCol w:w="1701"/>
        <w:gridCol w:w="2354"/>
      </w:tblGrid>
      <w:tr>
        <w:trPr>
          <w:trHeight w:val="282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Programos tikslo kod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ždavinio kod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Priemonės kod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Tikslo, uždavinio, priemonės pavadin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kdytojo kod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i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savimo šaltinia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Faktiškai patvirti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ignavima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- iesie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ta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audoti asignavimai p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askaitinį laikotarpį (kasinės išlaidos)</w:t>
            </w:r>
          </w:p>
        </w:tc>
      </w:tr>
      <w:tr>
        <w:trPr>
          <w:trHeight w:val="2114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us koda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us pavadinima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lanuotosios reikšmė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5" w:right="113" w:hanging="1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ktinės reikšmės</w:t>
            </w:r>
          </w:p>
          <w:p>
            <w:pPr>
              <w:pStyle w:val="Normal"/>
              <w:autoSpaceDE w:val="false"/>
              <w:spacing w:lineRule="auto" w:line="240" w:before="0" w:after="0"/>
              <w:ind w:left="215" w:right="113" w:hanging="1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audojimo procentas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3-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ndrosios žemės ūkio produkcijos vertės pokytis, proc.(lyginant su ankstesniais metais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-6-1-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tnaujintų melioracijos sistemų dalis tarp visų melioracijos sistemų, proc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-6-1-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amą gavusių SVV/žemės ūkio subjektų skaičiaus pokytis(lyginant su ankstesniais metais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Rokiškio rajono kaimo vietovių viešos infrastruktūros atnaujinimas ir plėtra Panemunėlio gelež.st. meliorac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1-1-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konstruota drenažo sistema, vnt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9 tūkst.e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7,7 tūkst. Eur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Rokiškio rajono kaimo vietovių viešos infrastruktūros atnaujinimas ir plėtra Čedasų, Lailūnų, Salų gyvenviečių meliorac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6-1-1-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konstruota drenažo sistema, vnt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63,8 tūkst.e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2 tūkst. eur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varinių, valstybei nuosavybės teise priklausančių melioracijos statinių remonta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6-1-1-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5 cm ir didesnio skersmens drenažo rinktuvų remontas, kiti melioracijos statinių avariniai remonto darba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51,200 tūkst.eur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39,200 tūkst. eur.</w:t>
            </w:r>
          </w:p>
        </w:tc>
      </w:tr>
      <w:tr>
        <w:trPr>
          <w:trHeight w:val="250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Vandens pralaidų remonta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0 tūkst.eur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2,0 tūkst.eur.</w:t>
            </w:r>
          </w:p>
        </w:tc>
      </w:tr>
      <w:tr>
        <w:trPr>
          <w:trHeight w:val="25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lioracijos statinių priežiūros darb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6-1-1-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ižiūrėta ir nušienauta griovių šlaitų, km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dele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53,00 tūkst.eur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29,717tūkst.eur.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lioracijos griovių remonto darbai su projektavimo paslaugom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6-1-1-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uremontuotų ir rekonstruotų griovių ilgis, km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8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04,505 tūkst. eur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28  tūkst. eur.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lioracijos fondo apskaita ir kadast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6-1-1-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adastrinių vietovių, kuriose apskaitomi melioracijos statinia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dele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3,474 tūkst.eur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3,474 tūkst.eur.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lioracijos projektų M 1:2000  planinės medžiagos (griovių, rinktuvų, hidrotechninių statinių)     vektorizavimas ir atributinių duomenų rinkinio parengimas pagal MelGIS specifikacij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6-1-1-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ktorizuotų melioracijos projektų žemės plotas, ha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97,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dele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8,008 tūkst.eur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8,008 tūkst.eur.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mpiuterinių programų ir įrangos priežiūra, atnaujinimas, koordinuojant VĮ Valstybės žemės fondu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6-1-1-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(dele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0,211 tūkst.eur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0 tūkst.eur.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Melioracijos statinių remontas gyvenvietėse (iki 10 proc. melioracijos darbams skirtų lėš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6-1-1-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uremontuotų stainių skaičius, vn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25,6 tūkst. eur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25,6 tūkst. eur.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kiškio rajono kaimiškosios ir Juodupės seniūnijų Vyžuonos upės baseino dalies griovių ir juose esančių statinių rekonstrav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6-1-1-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jektas dar nepatvirtinta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6,8 tūkst.e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63,2 tūkst.eur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Ūkininkų, žemės ūkio kooperatyvų, žemės ūkio bendrovių rėmimo fondo programai vykdy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P-6-1-2-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ondo(žemės ūkio subjektams) lėšų panaudojimas, proc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2,1 tūkst.eur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2,1 tūkst.eur.</w:t>
            </w:r>
          </w:p>
        </w:tc>
      </w:tr>
      <w:tr>
        <w:trPr>
          <w:trHeight w:val="245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galbos smulkaus ir vidutinio verslo subjektams fonda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R-6-1-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amą gavusių SVV subjektų skaičiaus pokytis (lyginanat su ankstesniais metais), proc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,3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70,96 tūkst.eur.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70,96 tūkst.eur</w:t>
            </w:r>
          </w:p>
        </w:tc>
      </w:tr>
      <w:tr>
        <w:trPr>
          <w:trHeight w:val="245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ondo (SVV subjektams) lėšų panaudojimas, proc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uostolingų maršrutų išlaidų kompensavi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6-1-2-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ėšų panaudojimas, pro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48,9 tūkst.eu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48,9 tūkst.eur.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linkos apsaugos rėmimo specialioji prog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-6-2-1-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linkos apsaugos rėmimo specialiosios programos lėšų panaudojimas, pro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 tūkst.e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,551 tūkst.eur (likutis 2017-01-01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74,714 tūkst.eur.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kiškio rajono teritorijų kraštovaizdžio formavimas ir ekologinės būklės gerini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6-2-1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6-2-1-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utvarkytų kraštovaizdžio arealų skaičius, v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ugriautų bešeimininkių pastatų skaičius, vn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,60 tūkst. 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20 tūkst.eu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12 tūkst 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14 tūkst.eur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džiagabaritinių pavojingų ir asbesto turinčių atliekų tvarky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6-2-1-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utvarkytų asbesto turinčių atliekų kiekis, kg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4,9 tūkst.eur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7,708 tūkst.eur.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Salų dvaro sodybos rūmų kapitalinis remon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6-2-1-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utvarkytų kraštovaizdžio arealų skaičius, vn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 tūkst.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2 tūkst.eu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Išvada:  Komisijai 2017  m. apžiūrint melioracijos gedimų vietas, buvo nutarta daugiau investuoti ne į drenažo, bet į griovių remontą. 2.1.1. Aplinkos apsaugos rėmimo specialioji programa. Aplinkos apsaugos rėmimo specialiosios programos lėšų panaudojimas, proc. </w:t>
      </w:r>
      <w:r>
        <w:rPr>
          <w:rFonts w:cs="Times New Roman"/>
          <w:sz w:val="24"/>
          <w:szCs w:val="24"/>
          <w:lang w:eastAsia="en-US"/>
        </w:rPr>
        <w:t>Lėšas paskirsto Rokiškio rajono savivaldybės administracijos direktoriaus 2015-11-17 įsakymu Nr.AV-935 „Dėl darbo grupės Rokiškio rajono savivaldybės aplinkos apsaugos rėmimo specialiosios programos priemonių lėšoms paskirstyti sudarymo“ sudaryta darbo grupė, kuri sprendžia finansavim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3" w:leader="none"/>
        </w:tabs>
        <w:spacing w:before="0" w:after="200"/>
        <w:rPr/>
      </w:pPr>
      <w:r>
        <w:rPr/>
        <w:t xml:space="preserve">                                       </w:t>
      </w:r>
      <w:r>
        <w:rPr/>
        <w:t>Žemės ūkio skyriaus vyriausioji specialistė</w:t>
        <w:tab/>
        <w:t xml:space="preserve">            </w:t>
        <w:tab/>
        <w:tab/>
        <w:tab/>
        <w:t xml:space="preserve">                                           Egidija Gasiūnienė</w:t>
      </w:r>
    </w:p>
    <w:sectPr>
      <w:type w:val="nextPage"/>
      <w:pgSz w:orient="landscape" w:w="15840" w:h="12240"/>
      <w:pgMar w:left="624" w:right="16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2:00Z</dcterms:created>
  <dc:creator>Jurgita Jurkonyte</dc:creator>
  <dc:description/>
  <cp:keywords/>
  <dc:language>en-US</dc:language>
  <cp:lastModifiedBy>Gražina Švanienė</cp:lastModifiedBy>
  <cp:lastPrinted>2018-04-04T09:30:00Z</cp:lastPrinted>
  <dcterms:modified xsi:type="dcterms:W3CDTF">2018-04-10T14:09:00Z</dcterms:modified>
  <cp:revision>3</cp:revision>
  <dc:subject/>
  <dc:title>Rokiškio rajono savivaldybės administracijos                                                                  direktoriaus 201</dc:title>
</cp:coreProperties>
</file>